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4.12.2024</w:t>
        <w:tab/>
        <w:tab/>
        <w:tab/>
        <w:tab/>
        <w:tab/>
        <w:t>Нетішин</w:t>
        <w:tab/>
        <w:tab/>
        <w:tab/>
        <w:t xml:space="preserve">       № 300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20 лютого 2024 року № 70/2024-н «Про внесення змін до бюджету Нетішинської міської територіальної громади на 2024 рік», від 07 березня               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  25 квітня 2024 року № 130/2024-н «Про внесення змін до бюджету Нетішинської міської територіальної громади на 2024 рік», від 17 травня             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            04 липня 2024 року № 183/2024-н «Про внесення змін до бюджету Нетішинської міської територіальної громади на 2024 рік», від 25 липня              2024 року № 193/2024-н «Про внесення змін до бюджету Нетішинської міської територіальної громади на 2024 рік», від 21 серпня 2024 року № 210/2024-н «Про внесення змін до бюджету Нетішинської міської територіальної громади на 2024 рік», від 30 серпня 2024 року № 220/2024-н «Про внесення змін до бюджету Нетішинської міської територіальної громади на 2024 рік», від                  19 вересня 2024 року № 235/2024-н «Про внесення змін до бюджету Нетішинської міської територіальної громади на 2024 рік», від 03 жовтня   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024 року № 243/2024-н «Про внесення змін до бюджету Нетішинської міської територіальної громади на 2024 рік», від 09 жовтня 2024 року № 247/2024-н «Про внесення змін до бюджету Нетішинської міської територіальної громади на 2024 рік», від 18 жовтня 2024 року № 249/2024-н «Про внесення змін до бюджету Нетішинської міської територіальної громади на 2024 рік», від             12 листопада 2024 року № 264/2024-н «Про внесення змін до бюджету Нетішинської міської територіальної громади на 2024 рік», від 29 листопада 2024 року № 277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у новій редакції за КПКВК МБ 0213242 «Інші заходи у сфері соціального захисту і соціального забезпечення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0:00Z</dcterms:created>
  <dc:creator>Vadim</dc:creator>
  <dc:description/>
  <cp:keywords/>
  <dc:language>en-US</dc:language>
  <cp:lastModifiedBy>Vadim</cp:lastModifiedBy>
  <cp:lastPrinted>2024-12-06T10:07:00Z</cp:lastPrinted>
  <dcterms:modified xsi:type="dcterms:W3CDTF">2024-12-31T08:59:00Z</dcterms:modified>
  <cp:revision>26</cp:revision>
  <dc:subject/>
  <dc:title> </dc:title>
</cp:coreProperties>
</file>